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4-7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5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14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28031688 по делу об административном правонарушении от 28.02.2024 года, вступившим в законную силу 1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4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8031688 по делу об административном правонарушении от 28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8031688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28031688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8031688 по делу об административном правонарушении от 28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52420176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